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63670" cy="693420"/>
            <wp:effectExtent l="0" t="0" r="0" b="0"/>
            <wp:docPr id="1" name="FS_Logo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Logo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October 200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[17-08]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4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szCs w:val="20"/>
              </w:rPr>
              <w:t xml:space="preserve"> 27 August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17 September 2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sz w:val="20"/>
                <w:szCs w:val="20"/>
              </w:rPr>
              <w:t xml:space="preserve">  16 September 2008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: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Unilever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s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.1 - Novel Foods (including exclusivity provision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3.4 – Identity and Pur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3 – Mandatory Warning and Advisory Statements and Declar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.6.2 – Non-Alcoholic beverages and brewed soft drink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3.1 – Food Additives (Tocopherol permissions)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t>Exclusive Use of Vegetable Oil Phytosterol Esters in Flora pro.activ® Sho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o permit the exclusive use of vegetable oil phytosterol esters as a permitted novel food in a different food matrix from those already permitted, namely, a flavoured shot to be consumed once a day.  This Application also requests permission to use Schedule 2, 3 and 4 additives and the food additive tocopherol as an antioxidant in flavoured shots where vegetable oil sterol esters are permitted to be added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pplicant is seeking a new exclusive novel food permission under Standard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Cost Category (General Procedure)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p to 850 hours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assessment will require detailed toxicological, nutritional, and dietary exposure assessments. There will be risk management considerations which may be complex, including labelling and legal drafting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CISION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rejec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16 September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rejected, list reasons for reje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pplication does not meet the mandatory information requirements under Part 3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Application Handbook</w:t>
            </w:r>
            <w:r>
              <w:rPr>
                <w:rFonts w:cs="Arial" w:ascii="Arial" w:hAnsi="Arial"/>
                <w:sz w:val="20"/>
                <w:szCs w:val="20"/>
              </w:rPr>
              <w:t>, as required under subsection 22(2) of the FSANZ A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  <w:t xml:space="preserve">(tick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FF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>)</w:t>
            </w:r>
            <w:r>
              <w:rPr>
                <w:rFonts w:cs="Arial" w:ascii="Arial" w:hAnsi="Arial"/>
                <w:b w:val="false"/>
                <w:sz w:val="20"/>
              </w:rPr>
              <w:tab/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No 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What documents are affected? Appendix I and II (+ 2 related documents)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Applicant provided justification for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  <w:t xml:space="preserve">(tick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FF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>)</w:t>
            </w:r>
            <w:r>
              <w:rPr>
                <w:rFonts w:cs="Arial" w:ascii="Arial" w:hAnsi="Arial"/>
                <w:b w:val="false"/>
                <w:sz w:val="20"/>
              </w:rPr>
              <w:tab/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No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  <w:t xml:space="preserve">(tick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FF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>)</w:t>
            </w:r>
            <w:r>
              <w:rPr>
                <w:rFonts w:cs="Arial" w:ascii="Arial" w:hAnsi="Arial"/>
                <w:b w:val="false"/>
                <w:sz w:val="20"/>
              </w:rPr>
              <w:tab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so, has the Applicant made an election to have FSANZ give public notice calling for submissions under s.51 of the FSANZ Act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  <w:t xml:space="preserve">(tick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FF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>)</w:t>
            </w:r>
            <w:r>
              <w:rPr>
                <w:rFonts w:cs="Arial" w:ascii="Arial" w:hAnsi="Arial"/>
                <w:b w:val="false"/>
                <w:sz w:val="20"/>
              </w:rPr>
              <w:tab/>
              <w:t>Yes</w:t>
              <w:tab/>
              <w:t xml:space="preserve">No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  <w:t xml:space="preserve">(tick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FF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>)</w:t>
            </w:r>
            <w:r>
              <w:rPr>
                <w:rFonts w:cs="Arial" w:ascii="Arial" w:hAnsi="Arial"/>
                <w:b w:val="false"/>
                <w:sz w:val="20"/>
              </w:rPr>
              <w:tab/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No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his Application is seeking permission for the exclusive use of vegetable oil phytosterol esters in a flavoured shot under clause 3 of Standard 1.5.1 of the Code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 inclusion in Table to Clause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el Food: Vegetable oil sterol ester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nd: Flora</w:t>
            </w:r>
            <w:r>
              <w:rPr>
                <w:rFonts w:cs="Arial" w:ascii="Arial" w:hAnsi="Arial"/>
                <w:sz w:val="20"/>
                <w:szCs w:val="20"/>
              </w:rPr>
              <w:t xml:space="preserve"> pro.activ® Shot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lass of Food: low fat shot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ditions of Use: to meet the required defining elements of the low fat shot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e Applicant requests exclusive permission for this food format and the Flora pro.activ brand for the period of 15 months after gazettal as stated under subclause 3 (4) of Standard 1.5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  <w:t xml:space="preserve">(tick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FF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>)</w:t>
            </w:r>
            <w:r>
              <w:rPr>
                <w:rFonts w:cs="Arial" w:ascii="Arial" w:hAnsi="Arial"/>
                <w:b w:val="false"/>
                <w:sz w:val="20"/>
              </w:rPr>
              <w:tab/>
              <w:t>Yes</w:t>
              <w:tab/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 xml:space="preserve"> No  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dicate the reaso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e Applicant has requested exclusive permission for this food format and the Flora pro.activ brand for the period of 15 months after gazettal as stated under subclause 3 (4) of Standard 1.5.1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If yes, indicate due date for fees to be paid </w:t>
            </w:r>
            <w:r>
              <w:rPr>
                <w:rFonts w:cs="Arial" w:ascii="Arial" w:hAnsi="Arial"/>
                <w:b w:val="false"/>
                <w:sz w:val="20"/>
              </w:rPr>
              <w:t xml:space="preserve">(20 business days after notification of Admin Assess made).  </w:t>
            </w:r>
            <w:r>
              <w:rPr>
                <w:rFonts w:cs="Arial" w:ascii="Arial" w:hAnsi="Arial"/>
                <w:sz w:val="20"/>
              </w:rPr>
              <w:t>Note that if fees are not received by this date, the Application is automatically rejected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ue date for fees:  N/A as Application rejected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t applicable since it is subject to an ECCB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Application Handbook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ich Guidelines within the Part 3 of the 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3.1 and 3.5.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es the Application meet the requirements of the relevant Guideline/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(tick 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</w:rPr>
              <w:t>✔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Yes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 the checklist completed?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  <w:t xml:space="preserve">(tick </w:t>
            </w:r>
            <w:r>
              <w:rPr>
                <w:rFonts w:eastAsia="Arial Unicode MS" w:cs="Arial Unicode MS" w:ascii="Arial Unicode MS" w:hAnsi="Arial Unicode MS"/>
                <w:b w:val="false"/>
                <w:color w:val="FF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>)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nformation is not provided? 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SANZ requires further information to meet the requirements of the relevant guidelines (3.3.1 and 3.5.2) of the Application Handbook: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ind w:left="567" w:hanging="567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  <w:tab/>
              <w:t>D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cription of the novel food ingredient;</w:t>
            </w:r>
          </w:p>
          <w:p>
            <w:pPr>
              <w:pStyle w:val="TextBody"/>
              <w:spacing w:before="60" w:after="60"/>
              <w:ind w:left="567" w:hanging="567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  <w:tab/>
              <w:t>J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tification on the use of the proposed food additives in single shots;</w:t>
            </w:r>
          </w:p>
          <w:p>
            <w:pPr>
              <w:pStyle w:val="TextBody"/>
              <w:spacing w:before="60" w:after="60"/>
              <w:ind w:left="567" w:hanging="567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Further information on the safety and dietary exposure impacts of the novel food ingredient;</w:t>
            </w:r>
          </w:p>
          <w:p>
            <w:pPr>
              <w:pStyle w:val="TextBody"/>
              <w:spacing w:before="60" w:after="60"/>
              <w:ind w:left="567" w:hanging="567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Further information on consumer awareness, actual and/or potential behaviour of consumers and information on any potential adverse effects on any population groups; and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Da</w:t>
            </w:r>
            <w:r>
              <w:rPr>
                <w:rFonts w:cs="Arial" w:ascii="Arial" w:hAnsi="Arial"/>
                <w:sz w:val="20"/>
                <w:szCs w:val="20"/>
              </w:rPr>
              <w:t>ta on projected impacts of the novel food ingredient on the food industry and international trade.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(tick 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</w:rPr>
              <w:t>✔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(tick </w:t>
            </w:r>
            <w:r>
              <w:rPr>
                <w:rFonts w:eastAsia="Arial Unicode MS" w:cs="Arial Unicode MS" w:ascii="Arial Unicode MS" w:hAnsi="Arial Unicode MS"/>
                <w:color w:val="FF0000"/>
                <w:sz w:val="20"/>
              </w:rPr>
              <w:t>✔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  <w:r>
              <w:rPr>
                <w:rFonts w:eastAsia="Arial Unicode MS" w:cs="Arial Unicode MS" w:ascii="Arial Unicode MS" w:hAnsi="Arial Unicode MS"/>
                <w:sz w:val="20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  <w:t xml:space="preserve">(tick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FF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>)</w:t>
            </w:r>
            <w:r>
              <w:rPr>
                <w:rFonts w:cs="Arial" w:ascii="Arial" w:hAnsi="Arial"/>
                <w:b w:val="false"/>
                <w:sz w:val="20"/>
              </w:rPr>
              <w:tab/>
              <w:t>Yes</w:t>
            </w:r>
            <w:r>
              <w:rPr>
                <w:rFonts w:eastAsia="Arial Unicode MS" w:cs="Arial Unicode MS" w:ascii="Arial Unicode MS" w:hAnsi="Arial Unicode MS"/>
                <w:b w:val="false"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 w:val="false"/>
                <w:sz w:val="20"/>
              </w:rPr>
              <w:t>No</w:t>
              <w:tab/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eral</w:t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larification of the nature of the low-fat flavoured shots will allow FSANZ to assign specific food categories in order that an appropriate dietary exposure assessment can be undertaken. 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84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posed length of public consultation period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>General Procedure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  <w:r>
              <w:rPr>
                <w:rFonts w:cs="Arial" w:ascii="Arial" w:hAnsi="Arial"/>
                <w:sz w:val="20"/>
              </w:rPr>
              <w:t>(6 weeks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ty Involvement Category: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nsive, narrower focu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N/A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14 Admin Assessment Report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42:00Z</dcterms:created>
  <dc:creator>stanlg</dc:creator>
  <dc:description/>
  <cp:keywords/>
  <dc:language>en-US</dc:language>
  <cp:lastModifiedBy>humphc</cp:lastModifiedBy>
  <cp:lastPrinted>2008-09-25T09:43:00Z</cp:lastPrinted>
  <dcterms:modified xsi:type="dcterms:W3CDTF">2008-09-24T23:43:00Z</dcterms:modified>
  <cp:revision>110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